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La situation de communication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/>
        <w:t>Tout énoncé prend sens dans une situation de communication précise : la situation d’énonciation, situation dans laquelle un locuteur s’adresse à un destinataire ;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émetteur</w:t>
      </w:r>
      <w:r>
        <w:rPr/>
        <w:t> : locuteur, scripteur, celui qui transmet un messag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message</w:t>
      </w:r>
      <w:r>
        <w:rPr/>
        <w:t> : contenu des informations transmis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destinataire, récepteur</w:t>
      </w:r>
      <w:r>
        <w:rPr/>
        <w:t> : celui qui reçoit le messag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support, canal de communication, contact</w:t>
      </w:r>
      <w:r>
        <w:rPr/>
        <w:t> : moyen technique d’acheminer le messag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code</w:t>
      </w:r>
      <w:r>
        <w:rPr/>
        <w:t> : système conventionnel, rigoureusement structuré, de symboles ou de signes et de règles combinatoires intégré dans le processus de la communication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référent</w:t>
      </w:r>
      <w:r>
        <w:rPr/>
        <w:t> : ce sur quoi porte la communication, le contexte dont il est question (ce dont on parle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2540</wp:posOffset>
                </wp:positionV>
                <wp:extent cx="640715" cy="1835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2.55pt;margin-top:0.2pt;width:50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/>
        <w:t>Référent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5715</wp:posOffset>
                </wp:positionV>
                <wp:extent cx="3201035" cy="14636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4.4pt;margin-top:0.45pt;width:252pt;height:11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24460</wp:posOffset>
                </wp:positionV>
                <wp:extent cx="3201035" cy="18351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4.25pt;margin-top:9.8pt;width:252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37160</wp:posOffset>
                </wp:positionV>
                <wp:extent cx="1097915" cy="274955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pt" to="123.6pt,32.4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6525</wp:posOffset>
                </wp:positionV>
                <wp:extent cx="1737995" cy="27495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75pt" to="310.8pt,32.3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Émetteur                                  canal de communication                                          récepteur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Messag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2540</wp:posOffset>
                </wp:positionV>
                <wp:extent cx="549275" cy="183515"/>
                <wp:effectExtent l="5715" t="571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40.55pt;margin-top:0.2pt;width:43.2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Cod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u w:val="single"/>
        </w:rPr>
        <w:t>Schéma de la communication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Les signes:</w:t>
      </w:r>
    </w:p>
    <w:p>
      <w:pPr>
        <w:pStyle w:val="Normal"/>
        <w:bidi w:val="0"/>
        <w:ind w:left="0" w:right="0" w:hanging="0"/>
        <w:jc w:val="both"/>
        <w:rPr/>
      </w:pPr>
      <w:r>
        <w:rPr/>
        <w:t>Comme tout signe, le mot se compose d’un signifiant et d’un signifié.</w:t>
      </w:r>
    </w:p>
    <w:p>
      <w:pPr>
        <w:pStyle w:val="Heading3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Le signifiant  </w:t>
      </w:r>
    </w:p>
    <w:p>
      <w:pPr>
        <w:pStyle w:val="Normal"/>
        <w:bidi w:val="0"/>
        <w:ind w:left="0" w:right="0" w:hanging="0"/>
        <w:jc w:val="both"/>
        <w:rPr/>
      </w:pPr>
      <w:r>
        <w:rPr/>
        <w:t>= combinaison de lettres et de sons. C’est l’aspect matériel, la forme du mo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x : le mot chien comporte cinq lettres : C.H.I.E.N. et se prononce : [ </w:t>
      </w:r>
      <w:r>
        <w:rPr>
          <w:rFonts w:eastAsia="Arial Unicode MS" w:cs="Arial Unicode MS Western" w:ascii="Arial Unicode MS Western" w:hAnsi="Arial Unicode MS Western"/>
        </w:rPr>
        <w:t>ʃ</w:t>
      </w:r>
      <w:r>
        <w:rPr>
          <w:rFonts w:eastAsia="Arial Unicode MS" w:cs="Arial Unicode MS" w:ascii="Arial Unicode MS" w:hAnsi="Arial Unicode MS"/>
        </w:rPr>
        <w:t xml:space="preserve">j </w:t>
      </w:r>
      <w:r>
        <w:rPr>
          <w:rFonts w:eastAsia="Arial Unicode MS" w:cs="Arial Unicode MS Western" w:ascii="Arial Unicode MS Western" w:hAnsi="Arial Unicode MS Western"/>
        </w:rPr>
        <w:t>Ẽ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Heading3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>Le signifié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= le concept, ce que l’on signifie à l’aide du signifiant. L’idée d’un animal à quatre pattes, mammifère carnivore, capable d’aboyer, correspond dans mon esprit au mot chien.</w:t>
      </w:r>
    </w:p>
    <w:p>
      <w:pPr>
        <w:pStyle w:val="Normal"/>
        <w:bidi w:val="0"/>
        <w:ind w:left="0" w:right="0" w:hanging="0"/>
        <w:jc w:val="both"/>
        <w:rPr/>
      </w:pPr>
      <w:r>
        <w:rPr/>
        <w:t>signifiant et signifié sont indissociables. Leur rapport est arbitraire : artificiel, sans raison logiqu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>Jeux sur le signifian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llitération, assonance</w:t>
      </w:r>
      <w:r>
        <w:rPr/>
        <w:t xml:space="preserve"> : répétitions de sonorités consonantiques ou  vocaliques : </w:t>
      </w:r>
    </w:p>
    <w:p>
      <w:pPr>
        <w:pStyle w:val="Normal"/>
        <w:bidi w:val="0"/>
        <w:ind w:left="0" w:right="0" w:hanging="0"/>
        <w:jc w:val="both"/>
        <w:rPr/>
      </w:pPr>
      <w:r>
        <w:rPr/>
        <w:t>ex : « Le soleil s’est noyé dans son sang qui se fige... » Baudelair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nagramme</w:t>
      </w:r>
      <w:r>
        <w:rPr/>
        <w:t xml:space="preserve"> : procédé qui consiste à recomposer un mot par l’association de lettres ou de phonèmes disséminés dans un autre mot, voire dans le text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aronomase</w:t>
      </w:r>
      <w:r>
        <w:rPr/>
        <w:t>: procédé qui consiste à rapprocher des mots dont les sonorités sont à peu près semblables mais dont le sens est différent.</w:t>
      </w:r>
    </w:p>
    <w:p>
      <w:pPr>
        <w:pStyle w:val="Normal"/>
        <w:bidi w:val="0"/>
        <w:ind w:left="0" w:right="0" w:hanging="0"/>
        <w:jc w:val="both"/>
        <w:rPr/>
      </w:pPr>
      <w:r>
        <w:rPr/>
        <w:t>Ex : « lingère légère » Eluard</w:t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lang w:val="fr-FR"/>
        </w:rPr>
        <w:t>Jeux sur le signifié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omparaison</w:t>
      </w:r>
      <w:r>
        <w:rPr/>
        <w:t xml:space="preserve"> et </w:t>
      </w:r>
      <w:r>
        <w:rPr>
          <w:b/>
          <w:bCs/>
        </w:rPr>
        <w:t>métaphore</w:t>
      </w:r>
      <w:r>
        <w:rPr/>
        <w:t>: elles rapprochent deux éléments appartenant à des champs lexicaux différents, en suggérant entre eux une relation de ressemblance.</w:t>
      </w:r>
    </w:p>
    <w:p>
      <w:pPr>
        <w:pStyle w:val="Normal"/>
        <w:bidi w:val="0"/>
        <w:ind w:left="0" w:right="0" w:hanging="0"/>
        <w:jc w:val="both"/>
        <w:rPr/>
      </w:pPr>
      <w:r>
        <w:rPr/>
        <w:t>La comparaison repose sur un rapprochement explicite, signalé par un terme comparatif: « La terre est bleue comme un orange » Eluard</w:t>
      </w:r>
    </w:p>
    <w:p>
      <w:pPr>
        <w:pStyle w:val="Normal"/>
        <w:bidi w:val="0"/>
        <w:ind w:left="0" w:right="0" w:hanging="0"/>
        <w:jc w:val="both"/>
        <w:rPr/>
      </w:pPr>
      <w:r>
        <w:rPr/>
        <w:t>La métaphore est un rapprochement implicite qui peut aller jusqu’à l’identification:</w:t>
      </w:r>
    </w:p>
    <w:p>
      <w:pPr>
        <w:pStyle w:val="Normal"/>
        <w:bidi w:val="0"/>
        <w:ind w:left="0" w:right="0" w:hanging="0"/>
        <w:jc w:val="both"/>
        <w:rPr/>
      </w:pPr>
      <w:r>
        <w:rPr/>
        <w:t>métaphore in praesentia : c’est homme est un tigre!</w:t>
      </w:r>
    </w:p>
    <w:p>
      <w:pPr>
        <w:pStyle w:val="Normal"/>
        <w:bidi w:val="0"/>
        <w:ind w:left="0" w:right="0" w:hanging="0"/>
        <w:jc w:val="both"/>
        <w:rPr/>
      </w:pPr>
      <w:r>
        <w:rPr/>
        <w:t>métaphore en absentia: Quel tigre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métonymie</w:t>
      </w:r>
      <w:r>
        <w:rPr/>
        <w:t xml:space="preserve"> : le rapprochement repose sur  une relation de contiguïté et non sur une ressemblance.</w:t>
      </w:r>
    </w:p>
    <w:p>
      <w:pPr>
        <w:pStyle w:val="Normal"/>
        <w:bidi w:val="0"/>
        <w:ind w:left="0" w:right="0" w:hanging="0"/>
        <w:jc w:val="both"/>
        <w:rPr/>
      </w:pPr>
      <w:r>
        <w:rPr/>
        <w:t>ex : la Maison Blanche : demeure du président des Etats Unis d’où le gouvernement américai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les fonctions du langage:</w:t>
      </w:r>
    </w:p>
    <w:p>
      <w:pPr>
        <w:pStyle w:val="P2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A travers son discours, </w:t>
      </w:r>
      <w:r>
        <w:rPr>
          <w:b/>
          <w:bCs/>
          <w:i/>
          <w:iCs/>
        </w:rPr>
        <w:t xml:space="preserve">l'émetteur </w:t>
      </w:r>
      <w:r>
        <w:rPr/>
        <w:t xml:space="preserve">transmet ses émotions, ses jugements de valeur : </w:t>
      </w:r>
      <w:r>
        <w:rPr>
          <w:b/>
          <w:bCs/>
          <w:i/>
          <w:iCs/>
        </w:rPr>
        <w:t>fonction expressive.</w:t>
      </w:r>
    </w:p>
    <w:p>
      <w:pPr>
        <w:pStyle w:val="P2"/>
        <w:tabs>
          <w:tab w:val="clear" w:pos="720"/>
          <w:tab w:val="left" w:pos="1940" w:leader="none"/>
        </w:tabs>
        <w:bidi w:val="0"/>
        <w:ind w:left="1872" w:right="0" w:hanging="1872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Le récepteur </w:t>
      </w:r>
      <w:r>
        <w:rPr/>
        <w:t>est directement sollicité par le discours de l’émetteur, invité à agir, à réagir,</w:t>
      </w:r>
      <w:r>
        <w:rPr>
          <w:vertAlign w:val="subscript"/>
        </w:rPr>
        <w:t xml:space="preserve"> </w:t>
      </w:r>
      <w:r>
        <w:rPr/>
        <w:t xml:space="preserve">à modifier sa conduite ou son opinion : </w:t>
      </w:r>
      <w:r>
        <w:rPr>
          <w:b/>
          <w:bCs/>
          <w:i/>
          <w:iCs/>
        </w:rPr>
        <w:t>fonction conative ou impressive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6"/>
        <w:tabs>
          <w:tab w:val="clear" w:pos="160"/>
          <w:tab w:val="left" w:pos="0" w:leader="none"/>
        </w:tabs>
        <w:bidi w:val="0"/>
        <w:ind w:left="142" w:right="0" w:hanging="144"/>
        <w:jc w:val="both"/>
        <w:rPr/>
      </w:pPr>
      <w:r>
        <w:rPr/>
        <w:t xml:space="preserve">Le message est expliqué, </w:t>
      </w:r>
      <w:r>
        <w:rPr>
          <w:b/>
          <w:bCs/>
          <w:i/>
          <w:iCs/>
        </w:rPr>
        <w:t xml:space="preserve">décodé, </w:t>
      </w:r>
      <w:r>
        <w:rPr/>
        <w:t xml:space="preserve">à l'aide d'un vocabulaire grammatical, de termes définitionnels ou d'une paraphrase : </w:t>
      </w:r>
      <w:r>
        <w:rPr>
          <w:b/>
          <w:bCs/>
          <w:i/>
          <w:iCs/>
        </w:rPr>
        <w:t>fonction métalinguistique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8"/>
        <w:bidi w:val="0"/>
        <w:ind w:left="0" w:right="0" w:hanging="0"/>
        <w:jc w:val="both"/>
        <w:rPr/>
      </w:pPr>
      <w:r>
        <w:rPr/>
        <w:t xml:space="preserve">L’émetteur et le destinataire cherchent à établir un </w:t>
      </w:r>
      <w:r>
        <w:rPr>
          <w:b/>
          <w:bCs/>
          <w:i/>
          <w:iCs/>
        </w:rPr>
        <w:t xml:space="preserve">contact, </w:t>
      </w:r>
      <w:r>
        <w:rPr/>
        <w:t xml:space="preserve">à le maintenir : </w:t>
      </w:r>
      <w:r>
        <w:rPr>
          <w:b/>
          <w:bCs/>
          <w:i/>
          <w:iCs/>
        </w:rPr>
        <w:t>fonction phatiqu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tabs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La </w:t>
      </w:r>
      <w:r>
        <w:rPr>
          <w:b/>
          <w:bCs/>
          <w:i/>
          <w:iCs/>
        </w:rPr>
        <w:t xml:space="preserve">forme </w:t>
      </w:r>
      <w:r>
        <w:rPr/>
        <w:t xml:space="preserve">du message devient l'objet essentiel du message, elle produit à elle seule un effet, un sens particulier :  </w:t>
      </w:r>
      <w:r>
        <w:rPr>
          <w:b/>
          <w:bCs/>
          <w:i/>
          <w:iCs/>
        </w:rPr>
        <w:t>fonction poétique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Informer, </w:t>
      </w:r>
      <w:r>
        <w:rPr/>
        <w:t xml:space="preserve">rendre compte d'un événement, d'un phénomène, d'une situation, faire connaître avec le plus de neutralité possible : </w:t>
      </w:r>
      <w:r>
        <w:rPr>
          <w:b/>
          <w:bCs/>
          <w:i/>
          <w:iCs/>
        </w:rPr>
        <w:t>fonction référentiell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 xml:space="preserve">la situation d’énonciation :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énonciation : acte par lequel un texte est énoncé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Cs/>
        </w:rPr>
        <w:t xml:space="preserve">Ses marques sont 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les indices de la personne</w:t>
      </w:r>
      <w:r>
        <w:rPr/>
        <w:t xml:space="preserve"> :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/>
        <w:t>les pronoms personnels et les adjectifs et pronoms possessifs des premières et deuxièmes personnes du singulier et du pluriel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Les indices spatio-temporels</w:t>
      </w:r>
      <w:r>
        <w:rPr/>
        <w:t> 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/>
        <w:t xml:space="preserve"> </w:t>
      </w:r>
      <w:r>
        <w:rPr/>
        <w:t>temps des verbes qui s’organisent dans le discours autour du présent d’énonciation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/>
        <w:t xml:space="preserve"> </w:t>
      </w:r>
      <w:r>
        <w:rPr/>
        <w:t>Adverbes et autres compléments de lieux et de temps (ici, maintenant...), certains adjectifs (actuel, ancien, prochain...), démonstratifs (ce matin, celui-ci, à cet endroit...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les marques des sentiments et du jugement du locuteur</w:t>
      </w:r>
      <w:r>
        <w:rPr/>
        <w:t xml:space="preserve"> 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ab/>
        <w:t xml:space="preserve">= modalisateurs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ab/>
        <w:t>Adverbes comme certainement, absolument, vraisemblablement, peut être, sans doute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ab/>
        <w:t>verbes comme être sûr , croire, s’imaginer, douter, ignorer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ab/>
        <w:t xml:space="preserve">termes affectifs ou évaluatifs : son </w:t>
      </w:r>
      <w:r>
        <w:rPr>
          <w:i/>
        </w:rPr>
        <w:t>pauvre</w:t>
      </w:r>
      <w:r>
        <w:rPr/>
        <w:t xml:space="preserve"> petit corps, bon, mauvais, laid, beau ou les noms ou verbes présentant une nuance péjorative ou méliorativ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lang w:val="fr-FR" w:eastAsia="fr-FR" w:bidi="ar-SA"/>
          </w:rPr>
          <w:t>postmaster@chezpimprenelle.com</w:t>
        </w:r>
      </w:hyperlink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lang w:val="fr-FR" w:eastAsia="fr-FR" w:bidi="ar-SA"/>
          </w:rPr>
          <w:t>http://www.chezpimprenelle.com</w:t>
        </w:r>
      </w:hyperlink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 Wester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autoRedefine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P2">
    <w:name w:val="p2"/>
    <w:basedOn w:val="Normal"/>
    <w:qFormat/>
    <w:pPr>
      <w:spacing w:lineRule="atLeast" w:line="240"/>
      <w:ind w:left="432" w:hanging="1872"/>
      <w:textAlignment w:val="auto"/>
    </w:pPr>
    <w:rPr>
      <w:szCs w:val="24"/>
    </w:rPr>
  </w:style>
  <w:style w:type="paragraph" w:styleId="P4">
    <w:name w:val="p4"/>
    <w:basedOn w:val="Normal"/>
    <w:qFormat/>
    <w:pPr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tabs>
        <w:tab w:val="clear" w:pos="720"/>
        <w:tab w:val="left" w:pos="160" w:leader="none"/>
      </w:tabs>
      <w:spacing w:lineRule="atLeast" w:line="240"/>
      <w:ind w:left="1296" w:hanging="144"/>
      <w:textAlignment w:val="auto"/>
    </w:pPr>
    <w:rPr>
      <w:szCs w:val="24"/>
    </w:rPr>
  </w:style>
  <w:style w:type="paragraph" w:styleId="P8">
    <w:name w:val="p8"/>
    <w:basedOn w:val="Normal"/>
    <w:qFormat/>
    <w:pPr>
      <w:tabs>
        <w:tab w:val="clear" w:pos="720"/>
        <w:tab w:val="left" w:pos="160" w:leader="none"/>
      </w:tabs>
      <w:spacing w:lineRule="atLeast" w:line="240"/>
      <w:ind w:left="1440" w:firstLine="144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chezpimprenelle.com" TargetMode="External"/><Relationship Id="rId3" Type="http://schemas.openxmlformats.org/officeDocument/2006/relationships/hyperlink" Target="http://www.chezpimprenel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4967</Characters>
  <CharactersWithSpaces>4211</CharactersWithSpaces>
  <Company>T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27:00Z</dcterms:created>
  <dc:creator>Microsoft Corp.</dc:creator>
  <dc:description/>
  <dc:language>en-US</dc:language>
  <cp:lastModifiedBy/>
  <dcterms:modified xsi:type="dcterms:W3CDTF">2003-07-17T18:25:00Z</dcterms:modified>
  <cp:revision>6</cp:revision>
  <dc:subject/>
  <dc:title>La situation de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eil Général des Landes</vt:lpwstr>
  </property>
</Properties>
</file>